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stN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List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server list utility SLISTNT.EXE,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(x8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stNT uses Get Nearest Server Requests on the local network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n NetWare file servers. NWLink must be installed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NWCS or NWNT is not required! The first server displa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with the fastest respons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for us to get messages about misbehaviors, becau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uture updates of this utility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applications for Windows NT to get the be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 If you are interested in our new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Resellers and Distributors are ver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Ha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genberg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053 Regensburg        Phone: +49 941 7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                 Fax  : +49 941 7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100066,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February.1994, Christian Habe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